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0/43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Генеральный план городского округа Лотошино Московской области применительно к населенному пункту д. Кушелово, земельным участкам с кадастровыми номерами 50:02:0020519:340, 50:02:0020519:341, 50:02:0020519:342</w:t>
      </w:r>
    </w:p>
    <w:p>
      <w:pPr>
        <w:pStyle w:val="7"/>
        <w:shd w:fill="auto" w:val="clear"/>
        <w:spacing w:lineRule="exact" w:line="307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Градостроительного совета Московской области (протокол от 05.07.2022 №25 п. 51) рассмотрев письмо Комитета по архитектуре и градостроительству Московской области от 11.07.2022 27Исх-10374/19-01, руководствуясь Уставом городского округа Лотошино Московской области, с учетом проведенных с 29 апреля 2022 года по 27 мая 2022 года общественных обсуждений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/>
      </w:pPr>
      <w:r>
        <w:rPr>
          <w:sz w:val="28"/>
          <w:szCs w:val="28"/>
        </w:rPr>
        <w:t>Внести изменения в Генеральный план городского округа Лотошино Московской области, утвержденный решением Совета депутатов городского округа Лотошино Московской области от 26.05.2021 №245/24 «Об утверждении Генерального плана городского округа Лотошино Московской области», применительно к населенному пункту д. Кушелово, земельным участкам с кадастровыми номерами 50:02:0020519:340, 50:02:0020519:341, 50:02:0020519:342 (прилагается).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(без приложений) и разместить в полном объеме на официальном сайте администрации городского округа Лотошино Московской области.</w:t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ind w:left="0"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ского округа Лотошино Попова В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"/>
        <w:shd w:fill="auto" w:val="clear"/>
        <w:spacing w:lineRule="exact" w:line="307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С.А. Яков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Попову В.А., отделу архитектуры и градостроительства, юридическому отделу, редакции газеты «Сельская новь», прокурору Лотошинского района,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8-25T16:48:00Z</cp:lastPrinted>
  <dcterms:modified xsi:type="dcterms:W3CDTF">2022-08-25T13:53:00Z</dcterms:modified>
  <cp:revision>62</cp:revision>
  <dc:subject/>
  <dc:title/>
</cp:coreProperties>
</file>